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</w:r>
    </w:p>
    <w:p>
      <w:pPr>
        <w:pStyle w:val="Heading1"/>
        <w:ind w:left="1418" w:hanging="1418"/>
        <w:jc w:val="both"/>
        <w:rPr>
          <w:rFonts w:ascii="Tahoma" w:hAnsi="Tahoma" w:cs="Tahoma"/>
          <w:b/>
          <w:b/>
          <w:sz w:val="26"/>
          <w:szCs w:val="26"/>
          <w:lang w:val="it-IT"/>
        </w:rPr>
      </w:pPr>
      <w:r>
        <w:rPr>
          <w:rFonts w:cs="Tahoma" w:ascii="Tahoma" w:hAnsi="Tahoma"/>
          <w:b/>
          <w:lang w:val="it-IT"/>
        </w:rPr>
        <w:t>Oggetto</w:t>
      </w:r>
      <w:r>
        <w:rPr>
          <w:b/>
          <w:lang w:val="it-IT"/>
        </w:rPr>
        <w:t>:</w:t>
        <w:tab/>
      </w:r>
      <w:r>
        <w:rPr>
          <w:rFonts w:cs="Tahoma" w:ascii="Tahoma" w:hAnsi="Tahoma"/>
          <w:szCs w:val="24"/>
          <w:lang w:val="it-IT"/>
        </w:rPr>
        <w:t xml:space="preserve">fornitura di ____________________________________________________ _________________________________- contratto del _________________ , rep . ___/UAG - </w:t>
      </w:r>
      <w:r>
        <w:rPr>
          <w:rFonts w:cs="Tahoma" w:ascii="Tahoma" w:hAnsi="Tahoma"/>
          <w:b/>
          <w:szCs w:val="24"/>
          <w:lang w:val="it-IT"/>
        </w:rPr>
        <w:t>cod. gara ______ - Verbale di collaudo</w:t>
      </w:r>
      <w:r>
        <w:rPr>
          <w:rStyle w:val="EndnoteCharacters"/>
          <w:rStyle w:val="EndnoteAnchor"/>
          <w:rFonts w:cs="Tahoma" w:ascii="Tahoma" w:hAnsi="Tahoma"/>
          <w:b/>
          <w:szCs w:val="24"/>
          <w:lang w:val="it-IT"/>
        </w:rPr>
        <w:end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6"/>
          <w:lang w:val="it-IT"/>
        </w:rPr>
      </w:pPr>
      <w:r>
        <w:rPr>
          <w:rFonts w:cs="Tahoma" w:ascii="Tahoma" w:hAnsi="Tahoma"/>
          <w:b/>
          <w:sz w:val="24"/>
          <w:szCs w:val="26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 xml:space="preserve">Il giorno </w:t>
      </w:r>
      <w:r>
        <w:rPr>
          <w:rFonts w:cs="Tahoma" w:ascii="Tahoma" w:hAnsi="Tahoma"/>
          <w:b/>
          <w:bCs/>
          <w:lang w:val="it-IT"/>
        </w:rPr>
        <w:t>______________</w:t>
      </w:r>
      <w:r>
        <w:rPr>
          <w:rFonts w:cs="Tahoma" w:ascii="Tahoma" w:hAnsi="Tahoma"/>
          <w:lang w:val="it-IT"/>
        </w:rPr>
        <w:t>, presso __________________________________ è convocata la commissione di collaudo per la verifica della funzionalità della fornitura di che trattatasi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>La commissione di collaudo è composta per l’Università degli Studi di Modena e Reggio Emilia da: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Ditta da: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(in caso di rinuncia a partecipare da della Ditta)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i/>
          <w:lang w:val="it-IT"/>
        </w:rPr>
        <w:t>La Ditta __________________, invitata ad essere presente, ha trasmesso formale rinuncia a presenziare alla seduta della commissione per collaudo con lettera del __________ (allegato A).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>Si procede al collaudo della fornitura di che trattasi secondo quanto previsto dall’articolo ___del contratto ___/UAG del _______________, esaminando la documentazione di gara e controllando il verbale d’installazione e messa in servizio (allegato B), nonché le bolle di consegna (allegato C)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>Viene controllata la congruità del materiale consegnato con l’offerta e il capitolato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>Vengono di seguito riportate le caratteristiche di dettaglio delle apparecchiature, collaudate e l’esito della valutazione.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18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.</w:t>
            </w:r>
          </w:p>
        </w:tc>
      </w:tr>
    </w:tbl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 xml:space="preserve">Alla luce di quanto sopra riportato, la commissione ritiene </w:t>
      </w:r>
      <w:r>
        <w:rPr>
          <w:rFonts w:cs="Tahoma" w:ascii="Tahoma" w:hAnsi="Tahoma"/>
          <w:b/>
          <w:bCs/>
          <w:lang w:val="it-IT"/>
        </w:rPr>
        <w:t>collaudata con esito positivo/negativo</w:t>
      </w:r>
      <w:r>
        <w:rPr>
          <w:rFonts w:cs="Tahoma" w:ascii="Tahoma" w:hAnsi="Tahoma"/>
          <w:b/>
          <w:bCs/>
          <w:szCs w:val="24"/>
          <w:vertAlign w:val="superscript"/>
          <w:lang w:val="it-IT"/>
        </w:rPr>
        <w:t>2</w:t>
      </w:r>
      <w:r>
        <w:rPr>
          <w:rFonts w:cs="Tahoma" w:ascii="Tahoma" w:hAnsi="Tahoma"/>
          <w:lang w:val="it-IT"/>
        </w:rPr>
        <w:t xml:space="preserve"> la fornitura in questione e, quindi, autorizza il pagamento della stessa per un importo pari ad € ____________ al netto dell’IVA come previsto dall’art.___ del contratto _____/UAG del ______________. 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szCs w:val="24"/>
          <w:vertAlign w:val="superscript"/>
          <w:lang w:val="it-IT"/>
        </w:rPr>
        <w:t>2</w:t>
      </w:r>
      <w:r>
        <w:rPr>
          <w:rFonts w:cs="Tahoma" w:ascii="Tahoma" w:hAnsi="Tahoma"/>
          <w:i/>
          <w:lang w:val="it-IT"/>
        </w:rPr>
        <w:t>In caso di esito negativo la Commissione indica alla Ditta le seguenti modifiche da recare alla fornitura onde consentire la necessaria funzionalità:</w:t>
      </w:r>
    </w:p>
    <w:p>
      <w:pPr>
        <w:pStyle w:val="TextBody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____________________</w:t>
      </w:r>
    </w:p>
    <w:p>
      <w:pPr>
        <w:pStyle w:val="TextBody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____________________</w:t>
      </w:r>
    </w:p>
    <w:p>
      <w:pPr>
        <w:pStyle w:val="TextBody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____________________</w:t>
      </w:r>
    </w:p>
    <w:p>
      <w:pPr>
        <w:pStyle w:val="TextBody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La Commissione convoca una successiva seduta di collaudo per il giorno _____________ presso ___________________ (entro 15 gg.)</w:t>
      </w:r>
    </w:p>
    <w:p>
      <w:pPr>
        <w:pStyle w:val="TextBody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>Si precisa che ai sensi dell’art. ____ del più volte citato contratto il periodo di garanzia di ______ mesi decorre dalla data odierna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>Il presente verbale dovrà essere a cura del ___________________________________ notificato alla Ditta fornitrice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lang w:val="it-IT"/>
        </w:rPr>
        <w:t>Il presente verbale consta di numero pagine _________ compresi gli allegati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odena, ____________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720" w:top="24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2"/>
        <w:keepNext w:val="false"/>
        <w:widowControl w:val="false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Il collaudo avrà per oggetto la funzionalità del materiale fornito e del relativo esito verrà fatto circostanziato resoconto in un apposito verbale debitamente sottoscritto dalle parti contraenti. L’Ateneo s’impegna a collaudare il materiale fornito entro 30 giorni dalla sua consegna.</w:t>
      </w:r>
    </w:p>
    <w:p>
      <w:pPr>
        <w:pStyle w:val="Heading2"/>
        <w:keepNext w:val="false"/>
        <w:widowControl w:val="false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n caso di esito negativo del collaudo il fornitore s’impegna ad eliminare i vizi immediatamente e, comunque, non oltre i 10 giorni dalla redazione del verbale di collaudo con esito negativo.</w:t>
      </w:r>
    </w:p>
    <w:p>
      <w:pPr>
        <w:pStyle w:val="Heading2"/>
        <w:keepNext w:val="false"/>
        <w:widowControl w:val="false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L’Ateneo provvederà ad effettuare il secondo collaudo entro il termine di 15 giorni dalla comunicazione del fornitore delle eseguite riparazioni.</w:t>
      </w:r>
    </w:p>
    <w:p>
      <w:pPr>
        <w:pStyle w:val="Heading2"/>
        <w:keepNext w:val="false"/>
        <w:widowControl w:val="false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n caso di ulteriore esito negativo del collaudo l’Ateneo si riserva di risolvere ex art. 1456 c.c. in tutto o in parte il contratto, procedendo alla restituzione totale o parziale della fornitura, con obbligo del fornitore di effettuare il ritiro della stessa, a propria cura e spese, entro il termine di 10 giorni, salva l’esecuzione in danno ed l’incameramento della cauzione.</w:t>
      </w:r>
    </w:p>
    <w:p>
      <w:pPr>
        <w:pStyle w:val="Endnote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>La Direzione Sistemi Informativi e Tecnologie provvederà con proprio atto a nominare la Commissione di collau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it-IT"/>
      </w:rPr>
    </w:pPr>
    <w:r>
      <w:rPr>
        <w:sz w:val="2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commento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73455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3940</wp:posOffset>
              </wp:positionH>
              <wp:positionV relativeFrom="paragraph">
                <wp:posOffset>635</wp:posOffset>
              </wp:positionV>
              <wp:extent cx="4897755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7755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240" w:after="60"/>
                            <w:jc w:val="center"/>
                            <w:rPr>
                              <w:rFonts w:ascii="Batang;바탕" w:hAnsi="Batang;바탕" w:cs="Microsoft Sans Serif"/>
                              <w:smallCaps/>
                              <w:sz w:val="21"/>
                              <w:szCs w:val="21"/>
                              <w:lang w:val="it-IT"/>
                            </w:rPr>
                          </w:pPr>
                          <w:r>
                            <w:rPr>
                              <w:rFonts w:cs="Microsoft Sans Serif" w:ascii="Batang;바탕" w:hAnsi="Batang;바탕"/>
                              <w:smallCaps/>
                              <w:sz w:val="21"/>
                              <w:szCs w:val="21"/>
                              <w:lang w:val="it-IT"/>
                            </w:rPr>
                            <w:t>UNIVERSITÀ DEGLI STUDI DI MODENA E REGGIO EMILIA</w:t>
                          </w:r>
                        </w:p>
                        <w:p>
                          <w:pPr>
                            <w:pStyle w:val="Heading5"/>
                            <w:spacing w:before="240" w:after="60"/>
                            <w:jc w:val="center"/>
                            <w:rPr>
                              <w:rFonts w:ascii="Batang;바탕" w:hAnsi="Batang;바탕" w:cs="Microsoft Sans Serif"/>
                              <w:b w:val="false"/>
                              <w:b w:val="false"/>
                              <w:i w:val="false"/>
                              <w:i w:val="false"/>
                              <w:smallCaps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Microsoft Sans Serif" w:ascii="Batang;바탕" w:hAnsi="Batang;바탕"/>
                              <w:b w:val="false"/>
                              <w:i w:val="false"/>
                              <w:smallCaps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65pt;height:72.2pt;mso-wrap-distance-left:9.05pt;mso-wrap-distance-right:9.05pt;mso-wrap-distance-top:0pt;mso-wrap-distance-bottom:0pt;margin-top:0pt;mso-position-vertical-relative:text;margin-left:8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240" w:after="60"/>
                      <w:jc w:val="center"/>
                      <w:rPr>
                        <w:rFonts w:ascii="Batang;바탕" w:hAnsi="Batang;바탕" w:cs="Microsoft Sans Serif"/>
                        <w:smallCaps/>
                        <w:sz w:val="21"/>
                        <w:szCs w:val="21"/>
                        <w:lang w:val="it-IT"/>
                      </w:rPr>
                    </w:pPr>
                    <w:r>
                      <w:rPr>
                        <w:rFonts w:cs="Microsoft Sans Serif" w:ascii="Batang;바탕" w:hAnsi="Batang;바탕"/>
                        <w:smallCaps/>
                        <w:sz w:val="21"/>
                        <w:szCs w:val="21"/>
                        <w:lang w:val="it-IT"/>
                      </w:rPr>
                      <w:t>UNIVERSITÀ DEGLI STUDI DI MODENA E REGGIO EMILIA</w:t>
                    </w:r>
                  </w:p>
                  <w:p>
                    <w:pPr>
                      <w:pStyle w:val="Heading5"/>
                      <w:spacing w:before="240" w:after="60"/>
                      <w:jc w:val="center"/>
                      <w:rPr>
                        <w:rFonts w:ascii="Batang;바탕" w:hAnsi="Batang;바탕" w:cs="Microsoft Sans Serif"/>
                        <w:b w:val="false"/>
                        <w:b w:val="false"/>
                        <w:i w:val="false"/>
                        <w:i w:val="false"/>
                        <w:smallCaps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Microsoft Sans Serif" w:ascii="Batang;바탕" w:hAnsi="Batang;바탕"/>
                        <w:b w:val="false"/>
                        <w:i w:val="false"/>
                        <w:smallCaps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26"/>
        <w:szCs w:val="26"/>
        <w:lang w:val="it-IT"/>
      </w:rPr>
    </w:pPr>
    <w:r>
      <w:rPr>
        <w:rFonts w:cs="Tahoma" w:ascii="Tahoma" w:hAnsi="Tahoma"/>
        <w:sz w:val="26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0:00Z</dcterms:created>
  <dc:creator>Ufficio Appalti e Gare</dc:creator>
  <dc:description/>
  <cp:keywords/>
  <dc:language>en-US</dc:language>
  <cp:lastModifiedBy>Ufficio Appalti e Gare</cp:lastModifiedBy>
  <cp:lastPrinted>2005-11-09T11:24:00Z</cp:lastPrinted>
  <dcterms:modified xsi:type="dcterms:W3CDTF">2005-11-10T08:07:00Z</dcterms:modified>
  <cp:revision>10</cp:revision>
  <dc:subject/>
  <dc:title>Fornitura di arredi tecnici  per il laboratorio di ricerca applicata presso l’azienda ospedaliera policlinico di Modena </dc:title>
</cp:coreProperties>
</file>