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79375</wp:posOffset>
                </wp:positionV>
                <wp:extent cx="110109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(*)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6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(*)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(Immettere il Comune italiano o lo Stato estero dove ha sede l'Impresa)</w:t>
            </w:r>
            <w:r>
              <w:rPr/>
              <w:t xml:space="preserve">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Capitale sociale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     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Importo parziale d'asta (*)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</w:t>
            </w:r>
            <w:r>
              <w:rPr/>
              <w:t>)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  <w:tab/>
        <w:tab/>
      </w:r>
      <w:r>
        <w:rPr>
          <w:b/>
        </w:rPr>
        <w:t>Timbro e firma Ditt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8" w:top="11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AGGIUDICATARIA</w:t>
        <w:tab/>
        <w:t>Nr. __________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74930</wp:posOffset>
                </wp:positionV>
                <wp:extent cx="155194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8pt;mso-wrap-distance-left:9.05pt;mso-wrap-distance-right:9.05pt;mso-wrap-distance-top:0pt;mso-wrap-distance-bottom:0pt;margin-top:5.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63500</wp:posOffset>
                </wp:positionV>
                <wp:extent cx="137160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  <w:tab/>
        <w:tab/>
        <w:tab/>
      </w:r>
      <w:r>
        <w:rPr>
          <w:b/>
        </w:rPr>
        <w:t>Timbro e firma Ditta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sectPr>
      <w:headerReference w:type="default" r:id="rId3"/>
      <w:type w:val="nextPage"/>
      <w:pgSz w:w="11906" w:h="16838"/>
      <w:pgMar w:left="1134" w:right="1134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39:00Z</dcterms:created>
  <dc:creator>canullo</dc:creator>
  <dc:description/>
  <cp:keywords/>
  <dc:language>en-US</dc:language>
  <cp:lastModifiedBy>Ufficio Appalti e Gare</cp:lastModifiedBy>
  <cp:lastPrinted>2003-07-16T10:24:00Z</cp:lastPrinted>
  <dcterms:modified xsi:type="dcterms:W3CDTF">2005-09-23T08:34:00Z</dcterms:modified>
  <cp:revision>3</cp:revision>
  <dc:subject/>
  <dc:title>   __________________________       _________________              _________________                 __________</dc:title>
</cp:coreProperties>
</file>